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GGETTO: DOMANDA DI AMMISSIONE ALLA SELEZIONE PUBBLICA, PER</w:t>
      </w:r>
      <w:ins w:id="0" w:author="bm710094" w:date="2016-08-03T12:3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COLLOQUIO E TEST, FINALIZZATA ALLA FORMAZIONE DI UNA GRADUATORIA PER 10 CANDIDATI ALLIEVI AUTISTI DI AUTOBUS DA AVVIARE IN PERCORSO FORMATIVO E DI ABILITAZIONE ALLA GUIDA FINALIZZATA A FUTURE ASSUNZIONI A TEMPO INDETERMINATO DI OPERATORI DI ESERCIZIO PAR.140 CCNL AUTOFERROTRANVIERI INTERNAVIGATORI (TPL - MOBILITA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colloquio e test, finalizzata alla formazione di una graduatoria per 10 CANDIDATI ALLIEVI AUTISTI DI AUTOBUS DA AVVIARE IN PERCORSO FORMATIVO E DI ABILITAZIONE ALLA GUIDA FINALIZZATA A FUTURE ASSUNZIONI A TEMPO INDETERMINATO DI OPERATORI DI ESERCIZIO PAR.140 CCNL AUTOFERROTRANVIERI INTERNAVIGATORI (TPL - MOBILITA’);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a), del Bando, per aver conseguito la licenza di scuola media inferiore </w:t>
      </w:r>
      <w:r>
        <w:rPr>
          <w:rFonts w:cs="Times New Roman" w:ascii="Times New Roman" w:hAnsi="Times New Roman"/>
          <w:i/>
        </w:rPr>
        <w:t>(indicare l’anno di conseguimento e l’istituto presso il quale è stata conseguit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patente di guida tipo B in corso di validità</w:t>
      </w:r>
      <w:r>
        <w:rPr>
          <w:rFonts w:cs="Times New Roman" w:ascii="Times New Roman" w:hAnsi="Times New Roman"/>
          <w:i/>
        </w:rPr>
        <w:t xml:space="preserve"> (indicare il numero e la data di scadenza della pate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CHIOMENTI Studio Legale</dc:creator>
  <dc:description/>
  <cp:keywords/>
  <dc:language>en-US</dc:language>
  <cp:lastModifiedBy>bm710094</cp:lastModifiedBy>
  <cp:lastPrinted>2017-11-15T14:28:00Z</cp:lastPrinted>
  <dcterms:modified xsi:type="dcterms:W3CDTF">2017-11-15T13:47:00Z</dcterms:modified>
  <cp:revision>5</cp:revision>
  <dc:subject/>
  <dc:title/>
</cp:coreProperties>
</file>